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алтайский детский са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ПРИНЯТО</w:t>
      </w:r>
      <w:r>
        <w:rPr>
          <w:b/>
        </w:rPr>
        <w:t xml:space="preserve">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на Общем собрании                                                                           Заведующая 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2    </w:t>
      </w:r>
      <w:r>
        <w:rPr/>
        <w:t xml:space="preserve">                                                                                  ______ Цыренжапова Т.В.</w:t>
      </w:r>
    </w:p>
    <w:p>
      <w:pPr>
        <w:pStyle w:val="Normal"/>
        <w:rPr/>
      </w:pPr>
      <w:r>
        <w:rPr/>
        <w:t xml:space="preserve">от 10.11.2020 г.                                                                                    Приказ №29/1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от 10.11.2010 г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коллек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азработано для муниципального бюджетного  дошкольного образовательного учреждения      «Галтайский детский сад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ДОУ) в соответствии с законом Российской Федерации «Об образовании», Типовым положением о дошкольном образовательном учреждении, Уставом ДО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е собрание ДОУ осуществляет общее руководство муниципальным дошкольным образовательным учреждени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Общего собрания ДОУ, принятые в пределах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ится Общим собранием, и принимаются на его засе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 Общего  собра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щее собрание реализует право на самостоятельность ДОУ на решение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Обще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ее собр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принимает проект Коллективного договора, Правила внутреннего трудового распорядка, графики работы, графики отпусков работнико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принимает Программу развития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и принимает проект Годового плана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,  принимает и вносит изменения и дополнения в Устав МБДОУ, другие локальные а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ает вопросы состояния трудовой дисциплины в ДОУ и мероприятия по её укреплению, рассматривает факты нарушения трудовой дисциплины работникам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 предложения ДОУ по улучшению финансово-хозяйственной деятельност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 размер доплат, надбавок, премий и других выплат стимулирующего характера в пределах имеющихся в ДОУ средств из фонда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 предложения в договор о взаимоотношениях между Учредителем и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ет отчеты заведующего ДОУ о расходовании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ет отчеты о работе заведующего, завхоза, председателя профсоюзного комитета и других работников, вносит на рассмотрение администрации предложения по совершенствованию её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Общего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е собрание имеет право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частвовать в управлении ДО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ждый член Общего собрания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управления  Общим  собранием</w:t>
      </w:r>
    </w:p>
    <w:p>
      <w:pPr>
        <w:pStyle w:val="Normal"/>
        <w:rPr/>
      </w:pPr>
      <w:r>
        <w:rPr>
          <w:sz w:val="28"/>
          <w:szCs w:val="28"/>
        </w:rPr>
        <w:t>5.1. В состав Общего собрания входят все работники ДОУ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я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учебный год, которые исполняют свои обязанности на общественных началах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Общего собр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(тридцать) дней до его прове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Общего собрания.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5.5. Общее собрание собирается не реже 2 раз в учебный  год.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5.6. Общее собрание считается правомочным, если на нем присутствует не менее 2/3 членов трудового коллектива МБДО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7. Решение о созыве Общего собрания принимается Заведующей, не   позднее,   чем за 5 дней до проведения заседания, и оформляется приказом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5.8.С приказом о созыве Общего собрания должны быть ознакомлены все работники Учреждения. Ознакомление с приказом осуществляется путем его публичного размещения на информационных стендах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/>
          <w:sz w:val="28"/>
          <w:szCs w:val="28"/>
        </w:rPr>
        <w:t>5.9.Заседания Общего собрания являются правомочными, если на заседании присутствует не менее двух третей членов Общего собрания. На заседании Общего собрания избирается секретарь для ведения протокола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/>
          <w:sz w:val="28"/>
          <w:szCs w:val="28"/>
        </w:rPr>
        <w:t>5.10. Решения Общего собрания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5.11. Общее собрание не вправе выступать от имени Учреждения.</w:t>
      </w:r>
    </w:p>
    <w:p>
      <w:pPr>
        <w:pStyle w:val="Normal"/>
        <w:numPr>
          <w:ilvl w:val="0"/>
          <w:numId w:val="6"/>
        </w:numPr>
        <w:ind w:left="513" w:hanging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 с  другими  органами  самоуправления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6.1. Общее собрание организует взаимосвязь с другими органами самоуправления ДОУ – Родительским комитет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представителей трудового коллектива в заседаниях Родительского комитета Д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Родительскому комитету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х на заседаниях Родительского комитета ДО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  Общего  собрания</w:t>
      </w:r>
    </w:p>
    <w:p>
      <w:pPr>
        <w:pStyle w:val="Normal"/>
        <w:ind w:left="513" w:hanging="513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Делопроизводство  Общего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я Общего собра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глашенные   (Ф.И.О., должност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седания Общего собрания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ind w:left="513" w:hanging="513"/>
        <w:jc w:val="both"/>
        <w:rPr/>
      </w:pPr>
      <w:r>
        <w:rPr>
          <w:sz w:val="28"/>
          <w:szCs w:val="28"/>
        </w:rPr>
        <w:t>8.6. Книга протоколов Общего собрания хранится в делах ДОУ  и передается по акту (при смене руководителя, передаче в архив).</w:t>
      </w:r>
    </w:p>
    <w:p>
      <w:pPr>
        <w:pStyle w:val="Normal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3" w:hanging="3363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3363" w:hanging="3363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3:00Z</dcterms:created>
  <dc:creator>User</dc:creator>
  <dc:description/>
  <cp:keywords/>
  <dc:language>en-US</dc:language>
  <cp:lastModifiedBy>Zverdvd.org</cp:lastModifiedBy>
  <cp:lastPrinted>2021-05-12T00:37:00Z</cp:lastPrinted>
  <dcterms:modified xsi:type="dcterms:W3CDTF">2021-09-22T22:44:00Z</dcterms:modified>
  <cp:revision>40</cp:revision>
  <dc:subject/>
  <dc:title>Принято                                                                            Утверждаю:</dc:title>
</cp:coreProperties>
</file>